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класса на период 6 мая по 8 мая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0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 по теме  «АПК Липецкой области».  Практическая работа , «Изучение местного предприятия и описание его по план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вариант.20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изложение с элементами сочинения, используя материалы упр.405,406 (по картине А. Пластова «Родник»).  Повторите способы сжатия текста (стр. 12-15 из сборника «ОГЭ 2020. Русский язык» под ред. Н. А. Сениной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«Обсуждение фильма на английском языке». Стр. 261-264 №8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Подготовка к ОГЭ», вариант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З. Прилепина «Белый квадрат». Проследить нравственное взросление героя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07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. Вариант 22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Информационно творческие проекты». Работа над презент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ясь материалами Интернета  составить тезисы  об особенностях публицистического стиля речи. Найти и выписать в тетрадь примеры текстов публицистического сти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8 используя информационные ресурсы, подготовить презентацию «Экологические проблемы в биосфере. Охрана приро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№5 по теме «Моя будущая профессия». Стр.269 №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я на повторение по ссыл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буется регистрация на са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skysmart.ru/student/hubizuvave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6-172-проанализировать статью о Б. Пастернаке, прочитать выразительно стихотворения «Во всём мне хочется дойти до самой сути…», «Красавица моя…», «Перемена», «Весна в лесу», «Быть знаменитым некрасиво», выучить наизусть одно стихотворение по выбору, выполнить задания рубрики «Развиваем дар слова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08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вариант.23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3 упр. 1,3-5 выполнить письменно в тетрад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стр.186-187 разобрать таблиц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.стр.187-188 ответить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,стр.187-188 читать и перевод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по теме «Транспорт Липец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68, 69 (конспек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до 15 мин. ОРУ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hubizuva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49:00Z</dcterms:created>
  <dc:creator>Админ</dc:creator>
  <dc:description/>
  <cp:keywords/>
  <dc:language>en-US</dc:language>
  <cp:lastModifiedBy>Админ</cp:lastModifiedBy>
  <dcterms:modified xsi:type="dcterms:W3CDTF">2020-05-05T05:57:00Z</dcterms:modified>
  <cp:revision>8</cp:revision>
  <dc:subject/>
  <dc:title/>
</cp:coreProperties>
</file>